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调动人员情况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0"/>
        <w:gridCol w:w="350"/>
        <w:gridCol w:w="350"/>
        <w:gridCol w:w="1521"/>
        <w:gridCol w:w="223"/>
        <w:gridCol w:w="709"/>
        <w:gridCol w:w="426"/>
        <w:gridCol w:w="973"/>
        <w:gridCol w:w="2906"/>
      </w:tblGrid>
      <w:tr>
        <w:trPr>
          <w:trHeight w:val="794" w:hRule="exact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调动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黑体"/>
                <w:sz w:val="24"/>
              </w:rPr>
              <w:t>姓　名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居民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号</w:t>
            </w:r>
          </w:p>
        </w:tc>
        <w:tc>
          <w:tcPr>
            <w:tcW w:w="38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原住址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黑体"/>
                <w:sz w:val="24"/>
              </w:rPr>
              <w:t>单　　位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原户口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关</w:t>
            </w:r>
          </w:p>
        </w:tc>
        <w:tc>
          <w:tcPr>
            <w:tcW w:w="7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员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黑体"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与调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人关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出生日期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居民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迁入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登记机关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迁入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黑体"/>
                <w:sz w:val="24"/>
              </w:rPr>
              <w:t>位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迁移原则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黑体"/>
                <w:sz w:val="24"/>
              </w:rPr>
              <w:t>注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69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承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  <w:t>签字盖章</w:t>
            </w:r>
          </w:p>
        </w:tc>
        <w:tc>
          <w:tcPr>
            <w:tcW w:w="7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陕西省人力资源和社会保障厅印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024495</wp:posOffset>
                </wp:positionV>
                <wp:extent cx="2628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陕西省人力资源和社会保障厅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631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陕西省人力资源和社会保障厅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4"/>
                              <w:szCs w:val="24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35pt;mso-wrap-distance-left:0pt;mso-wrap-distance-right:0pt;mso-wrap-distance-top:0pt;mso-wrap-distance-bottom:0pt;margin-top:0.05pt;mso-position-vertical-relative:text;margin-left:4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4"/>
                        <w:szCs w:val="24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25:00Z</dcterms:created>
  <dc:creator>Lenovo User</dc:creator>
  <dc:description/>
  <cp:keywords/>
  <dc:language>en-US</dc:language>
  <cp:lastModifiedBy>hedong</cp:lastModifiedBy>
  <cp:lastPrinted>2011-12-06T16:19:00Z</cp:lastPrinted>
  <dcterms:modified xsi:type="dcterms:W3CDTF">2012-02-13T07:02:00Z</dcterms:modified>
  <cp:revision>17</cp:revision>
  <dc:subject/>
  <dc:title>陕西省人力资源和社会保障厅</dc:title>
</cp:coreProperties>
</file>