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个人账户转移确认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>陕西省</w:t>
      </w:r>
      <w:r>
        <w:rPr>
          <w:sz w:val="28"/>
          <w:szCs w:val="28"/>
        </w:rPr>
        <w:t>住房资金管理中心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单位职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已在我中心开立住房公积金账户，单位公积金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个人公积金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（请务必在汇款单上注明转移人正确姓名和身份证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该职工住房公积金转至以下账户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收款名称：西安住房公积金管理中心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银行账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西安市住房公积金管理中心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0:00Z</dcterms:created>
  <dc:creator>gjj</dc:creator>
  <dc:description/>
  <cp:keywords/>
  <dc:language>en-US</dc:language>
  <cp:lastModifiedBy>微软用户</cp:lastModifiedBy>
  <dcterms:modified xsi:type="dcterms:W3CDTF">2012-11-16T02:13:00Z</dcterms:modified>
  <cp:revision>2</cp:revision>
  <dc:subject/>
  <dc:title>职工个人账户转移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